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STAZIONE DEL DATORE DI LAVORO IN ORDIN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SCELTA COMPIUTA DA UN PROPRIO EX DIPENDENT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A LA DESTINAZIONE DEL TRATTAMENTO DI FINE RAPPO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Il/La sottoscritto/a ……………………………………………..................................................................………………………........…,</w:t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nato/a a ……………………………....................….............................................. il …………...…..................………………….......,</w:t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codice fiscale …………...........…………………….............................................................................., in qualità di legale rappresentante dell’azienda ..................................................................................................................................., cod.fiscale/P.IV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w:rPr/>
        <w:t>ATTEST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che il/la Sig./ra .......... ………………………………………..................................................................………………………........…,</w:t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 xml:space="preserve">nato/a a ……………………………....................….............................................. il …………...…..........…………………..............., </w:t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codice fiscale …………………………………………..................................................................…………………….…..………........…,</w:t>
      </w:r>
    </w:p>
    <w:p>
      <w:pPr>
        <w:pStyle w:val="Corpodeltesto2"/>
        <w:spacing w:lineRule="exact" w:line="300"/>
        <w:jc w:val="left"/>
        <w:rPr>
          <w:sz w:val="18"/>
        </w:rPr>
      </w:pPr>
      <w:r>
        <w:rPr>
          <w:sz w:val="18"/>
        </w:rPr>
        <w:t>alle proprie dipendenze fino al .... ………………………………………...............…...............................……………………….........…,</w:t>
      </w:r>
    </w:p>
    <w:p>
      <w:pPr>
        <w:pStyle w:val="Normal"/>
        <w:autoSpaceDE w:val="false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29" w:right="-262" w:hanging="4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veva conferito il proprio trattamento di fine rapporto ad una forma pensionistica complementare;</w:t>
      </w:r>
    </w:p>
    <w:p>
      <w:pPr>
        <w:pStyle w:val="Normal"/>
        <w:autoSpaceDE w:val="false"/>
        <w:ind w:right="-262" w:hanging="48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669" w:right="-262" w:hanging="48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ind w:left="1029" w:right="-262" w:hanging="4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veva mantenuto il proprio trattamento di fine rapporto presso l’azienda ai sensi dell’art. 2120 c.c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 ________________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imbro e firma dell’azienda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29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1:00Z</dcterms:created>
  <dc:creator>Giorgia Giovine</dc:creator>
  <dc:description/>
  <cp:keywords/>
  <dc:language>en-US</dc:language>
  <cp:lastModifiedBy>Tomasi Stefano</cp:lastModifiedBy>
  <cp:lastPrinted>2008-05-07T10:11:00Z</cp:lastPrinted>
  <dcterms:modified xsi:type="dcterms:W3CDTF">2008-06-04T10:24:00Z</dcterms:modified>
  <cp:revision>13</cp:revision>
  <dc:subject/>
  <dc:title>ATTESTAZIONE DEL DATORE DI LAVORO IN ORDINE ALLA SCELTA COMPIUTA DA UN PROPRIO EX DIPENDENTE  CIRCA LA DESTINAZIONE DEL TRATTA</dc:title>
</cp:coreProperties>
</file>